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947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3696-4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4 июн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Цымбалова Алексея Владимировича, </w:t>
      </w:r>
      <w:r>
        <w:rPr>
          <w:rStyle w:val="CatUserDefinedgrp38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8.03.2025 г. Цымбалов Алексей Владимирович, являясь должностным лицом, предоставил в ОСФР по ХМАО-Югре сведения о застрахованных лицах по форме ЕФС-1 за 2024 год, срок предоставления отчета ЕФС-1 раздел 1 подраздел 1.2 «Сведения о страховом стаже» - до 27.01.2025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Цымбалов Алексей Владими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Цымбалова Алексе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2232/2025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Цымбалова Алексея Владимир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Цымбалова Алексея Владими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9039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094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